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cupuncture and Fertility</w:t>
      </w:r>
    </w:p>
    <w:p>
      <w:pPr>
        <w:pStyle w:val="Heading"/>
        <w:rPr>
          <w:b w:val="false"/>
          <w:b w:val="false"/>
          <w:bCs w:val="false"/>
        </w:rPr>
      </w:pPr>
      <w:r>
        <w:rPr>
          <w:b w:val="false"/>
          <w:bCs w:val="false"/>
        </w:rPr>
        <w:t>By Grant Zhang, Ph.D., OMD, L.Ac</w:t>
      </w:r>
    </w:p>
    <w:p>
      <w:pPr>
        <w:pStyle w:val="Normal"/>
        <w:ind w:right="-36" w:hanging="0"/>
        <w:rPr>
          <w:b/>
          <w:b/>
          <w:bCs/>
        </w:rPr>
      </w:pPr>
      <w:r>
        <w:rPr>
          <w:b/>
          <w:bCs/>
        </w:rPr>
      </w:r>
    </w:p>
    <w:p>
      <w:pPr>
        <w:pStyle w:val="Normal"/>
        <w:ind w:right="-36" w:firstLine="360"/>
        <w:rPr/>
      </w:pPr>
      <w:r>
        <w:rPr>
          <w:bCs/>
          <w:color w:val="000000"/>
          <w:szCs w:val="20"/>
        </w:rPr>
        <w:t xml:space="preserve">Acupuncture has been utilized in China for centuries to regulate female reproductive system and has in recent years become a popular option for infertile couples. However, only recently have modern investigational methods been employed to evaluate the efficacy of acupuncture in treating infertility. Gerhard and Postneek (1992) treated 45 infertile women with luteal insufficiency.  Eleven pregnancies occurred after auricular acupuncture alone compared to 15 pregnancies in a matched control group receiving standard hormone therapy. Chen et al (1997) treated 11 anovulatory patients with electro-acupuncture (EA) and noted that 46% </w:t>
      </w:r>
      <w:r>
        <w:rPr>
          <w:bCs/>
          <w:color w:val="000000"/>
          <w:szCs w:val="20"/>
          <w:lang w:val="en-US" w:eastAsia="en-US"/>
        </w:rPr>
        <w:t xml:space="preserve">of </w:t>
      </w:r>
      <w:r>
        <w:rPr>
          <w:bCs/>
          <w:color w:val="000000"/>
          <w:szCs w:val="20"/>
        </w:rPr>
        <w:t>menstrual cycles that followed were ovulatory.  More recently, Stener-Victorin et al (2000)</w:t>
      </w:r>
      <w:r>
        <w:rPr>
          <w:color w:val="000000"/>
        </w:rPr>
        <w:t xml:space="preserve"> examined the use of EA for ovulation induction on 24 oligo/amenorrheic women with polycystic ovarian syndrome (PCOS). The percentage of ovulatory cycles in all subjects was shown to improve from 15% to 66% up to three months after treatment. Their result suggested that acupuncture could be considered as an alternative or adjunct to pharmacological ovulation induction in these selected patients with PCOS.</w:t>
      </w:r>
      <w:r>
        <w:rPr/>
        <w:t xml:space="preserve"> </w:t>
      </w:r>
    </w:p>
    <w:p>
      <w:pPr>
        <w:pStyle w:val="Normal"/>
        <w:ind w:right="-36" w:firstLine="360"/>
        <w:rPr/>
      </w:pPr>
      <w:r>
        <w:rPr/>
      </w:r>
    </w:p>
    <w:p>
      <w:pPr>
        <w:pStyle w:val="Normal"/>
        <w:ind w:right="-36" w:firstLine="360"/>
        <w:rPr>
          <w:color w:val="000000"/>
        </w:rPr>
      </w:pPr>
      <w:r>
        <w:rPr/>
        <w:t>Acupuncture has also been studied in conjunction with IVF treatment. A well-known German study (Paulus et al 2002) randomized 160 IVF patients to either a control group (who received no treatment) or acupuncture therapy that was based on the principles of TCM of relaxing the uterus.  The clinical pregnancy rate was significantly higher in the acupuncture group (42.5%) than the control group (26.3%).  Several studies utilizing similar treatment protocol have been conducted with some studies showing significant effect, while others showed no effect, as compared to the control groups. We have developed a modified protocol in which four treatments were given during the IVF cycle. Our result showed positive effect, although the study sample was too small to make a definite conclusion. A meta data systematic analysis on seven randomized, controled trials involving more than 1000 study subjects found that acupuncture do have beneficial effect, although some studies suffer from inappropriate control method (E Manheimer, G Zhang, et al 2008).</w:t>
      </w:r>
      <w:r>
        <w:rPr>
          <w:color w:val="000000"/>
        </w:rPr>
        <w:t xml:space="preserve"> The review did not find any adverse effect of acupuncture treatment during the IVF procedure.</w:t>
      </w:r>
    </w:p>
    <w:p>
      <w:pPr>
        <w:pStyle w:val="Normal"/>
        <w:ind w:right="-36" w:firstLine="360"/>
        <w:rPr>
          <w:color w:val="000000"/>
        </w:rPr>
      </w:pPr>
      <w:r>
        <w:rPr>
          <w:color w:val="000000"/>
        </w:rPr>
      </w:r>
    </w:p>
    <w:p>
      <w:pPr>
        <w:pStyle w:val="Normal"/>
        <w:ind w:right="-36" w:firstLine="360"/>
        <w:rPr/>
      </w:pPr>
      <w:r>
        <w:rPr/>
        <w:t>Studies have also found that acupuncture can help for infertility caused by male factors, such as lower sperm count, low sperm mobility or poor morphalogy. However, many of these studies were not randomized or controlled. Statistic analysis were difficult to conduct for such studies.</w:t>
      </w:r>
    </w:p>
    <w:p>
      <w:pPr>
        <w:pStyle w:val="Normal"/>
        <w:ind w:right="-36" w:firstLine="360"/>
        <w:rPr/>
      </w:pPr>
      <w:r>
        <w:rPr/>
      </w:r>
    </w:p>
    <w:p>
      <w:pPr>
        <w:pStyle w:val="Normal"/>
        <w:ind w:right="-36" w:firstLine="360"/>
        <w:rPr/>
      </w:pPr>
      <w:r>
        <w:rPr/>
        <w:t xml:space="preserve">In addition, we have developed protocols to work with couples undertaking other fertility treatment, such as IUI, or donor egg  IVF. We also work with couples who prefer natural approaches and often offer combined acupuncture with Chinese herbal medicine. Please feel free to contact me at (410)997-3691 or email: </w:t>
      </w:r>
      <w:hyperlink r:id="rId2">
        <w:r>
          <w:rPr>
            <w:rStyle w:val="InternetLink"/>
          </w:rPr>
          <w:t>grant@GrantZhangAcupuncture.com</w:t>
        </w:r>
      </w:hyperlink>
      <w:r>
        <w:rPr/>
        <w:t xml:space="preserve"> should you have questions regarding this iss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6120"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spacing w:before="0" w:after="120"/>
      <w:ind w:left="360" w:hanging="0"/>
    </w:pPr>
    <w:rPr>
      <w:rFonts w:ascii="Times" w:hAnsi="Times" w:cs="Time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GrantZhangAcupunctur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00:00Z</dcterms:created>
  <dc:creator>Grant</dc:creator>
  <dc:description/>
  <cp:keywords/>
  <dc:language>en-US</dc:language>
  <cp:lastModifiedBy>Grant Zhang</cp:lastModifiedBy>
  <cp:lastPrinted>2005-07-13T10:27:00Z</cp:lastPrinted>
  <dcterms:modified xsi:type="dcterms:W3CDTF">2012-05-14T17:13:00Z</dcterms:modified>
  <cp:revision>3</cp:revision>
  <dc:subject/>
  <dc:title>Acupuncture and Infertility</dc:title>
</cp:coreProperties>
</file>